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</w:rPr>
        <w:t xml:space="preserve">But whoever does </w:t>
      </w:r>
      <w:r>
        <w:rPr>
          <w:b/>
          <w:bCs/>
          <w:sz w:val="22"/>
        </w:rPr>
        <w:t>not</w:t>
      </w:r>
      <w:r>
        <w:rPr>
          <w:sz w:val="22"/>
        </w:rPr>
        <w:t xml:space="preserve"> trust in Jesus &amp; decides to go their own way  Matt. 13:41</w:t>
      </w:r>
    </w:p>
    <w:p>
      <w:pPr>
        <w:pStyle w:val="TextBody"/>
        <w:rPr>
          <w:sz w:val="22"/>
        </w:rPr>
      </w:pPr>
      <w:r>
        <w:rPr>
          <w:sz w:val="22"/>
        </w:rPr>
        <w:t>There is a fiery hell, with pain &amp; suffering that will never go away.  Luke 16:24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>Being saved comes by believing &amp; receiving Jesus into your heart. Rom. 10:9</w:t>
      </w:r>
    </w:p>
    <w:p>
      <w:pPr>
        <w:pStyle w:val="TextBody"/>
        <w:rPr>
          <w:sz w:val="22"/>
        </w:rPr>
      </w:pPr>
      <w:r>
        <w:rPr>
          <w:sz w:val="22"/>
        </w:rPr>
        <w:t>It is a free gift, not by good works, that gives you the brand new start. Eph 2:8-10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>Receiving Jesus as Savior is also called becoming “born again.”  Jn 3:3-8; 1 Jn 5:1</w:t>
      </w:r>
    </w:p>
    <w:p>
      <w:pPr>
        <w:pStyle w:val="TextBody"/>
        <w:rPr>
          <w:sz w:val="22"/>
        </w:rPr>
      </w:pPr>
      <w:r>
        <w:rPr>
          <w:sz w:val="22"/>
        </w:rPr>
        <w:t>‘</w:t>
      </w:r>
      <w:r>
        <w:rPr>
          <w:sz w:val="22"/>
        </w:rPr>
        <w:t>Cause your spirit comes alive to God when you’re forgiven of your sin.  Jn 20:22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right="-216" w:hanging="0"/>
        <w:rPr>
          <w:sz w:val="22"/>
        </w:rPr>
      </w:pPr>
      <w:r>
        <w:rPr>
          <w:sz w:val="22"/>
        </w:rPr>
        <w:t>You don’t know when your last day is. Get saved before it’s too late!  Matt 24:22</w:t>
      </w:r>
    </w:p>
    <w:p>
      <w:pPr>
        <w:pStyle w:val="TextBody"/>
        <w:rPr/>
      </w:pPr>
      <w:r>
        <w:rPr>
          <w:sz w:val="22"/>
        </w:rPr>
        <w:t xml:space="preserve">Because if you die suddenly, but </w:t>
      </w:r>
      <w:r>
        <w:rPr>
          <w:b/>
          <w:bCs/>
          <w:i/>
          <w:iCs/>
          <w:sz w:val="22"/>
        </w:rPr>
        <w:t>intended</w:t>
      </w:r>
      <w:r>
        <w:rPr>
          <w:sz w:val="22"/>
        </w:rPr>
        <w:t xml:space="preserve"> to get saved, hell will </w:t>
      </w:r>
      <w:r>
        <w:rPr>
          <w:b/>
          <w:bCs/>
          <w:i/>
          <w:iCs/>
          <w:sz w:val="22"/>
        </w:rPr>
        <w:t>still</w:t>
      </w:r>
      <w:r>
        <w:rPr>
          <w:sz w:val="22"/>
        </w:rPr>
        <w:t xml:space="preserve"> be your fate.</w:t>
        <w:tab/>
        <w:tab/>
        <w:tab/>
        <w:t xml:space="preserve">                                                                                     Matt. 19:29</w:t>
      </w:r>
    </w:p>
    <w:p>
      <w:pPr>
        <w:pStyle w:val="TextBody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Salvation by the Blood”  Poem </w:t>
      </w:r>
      <w:r>
        <w:rPr>
          <w:rFonts w:eastAsia="Symbol" w:cs="Symbol" w:ascii="Symbol" w:hAnsi="Symbol"/>
          <w:sz w:val="22"/>
        </w:rPr>
        <w:t></w:t>
      </w:r>
      <w:r>
        <w:rPr>
          <w:sz w:val="22"/>
        </w:rPr>
        <w:t>2006 by Susan Nazarewi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060"/>
      </w:tblGrid>
      <w:tr>
        <w:trPr>
          <w:trHeight w:val="39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ALVATION PRAYER: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encourage you come to</w:t>
            </w:r>
          </w:p>
        </w:tc>
      </w:tr>
      <w:tr>
        <w:trPr>
          <w:trHeight w:val="26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Heavenly Father, I believe You love me &amp; that Jesus Christ died for me on the cross for my sins &amp; rose from the dead.  Jesus, I repent of my sins and I ask You to forgive me and to come into my heart &amp; be my Lord and Savior.  Holy Spirit, fill me with Your power.  Thank You for eternal life.  In Jesus’ name I pray Amen.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hur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rvice Ti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bsi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5095</wp:posOffset>
            </wp:positionV>
            <wp:extent cx="2057400" cy="1409065"/>
            <wp:effectExtent l="0" t="0" r="0" b="0"/>
            <wp:wrapTight wrapText="bothSides">
              <wp:wrapPolygon edited="0">
                <wp:start x="12204" y="335"/>
                <wp:lineTo x="-2" y="2394"/>
                <wp:lineTo x="-117" y="2912"/>
                <wp:lineTo x="468" y="3079"/>
                <wp:lineTo x="4926" y="5824"/>
                <wp:lineTo x="3402" y="6166"/>
                <wp:lineTo x="2580" y="7024"/>
                <wp:lineTo x="2580" y="8568"/>
                <wp:lineTo x="2106" y="9426"/>
                <wp:lineTo x="2227" y="10454"/>
                <wp:lineTo x="3755" y="11312"/>
                <wp:lineTo x="3872" y="14050"/>
                <wp:lineTo x="2580" y="14224"/>
                <wp:lineTo x="2697" y="14566"/>
                <wp:lineTo x="4810" y="16794"/>
                <wp:lineTo x="1874" y="19022"/>
                <wp:lineTo x="1759" y="19364"/>
                <wp:lineTo x="2812" y="19538"/>
                <wp:lineTo x="2812" y="20397"/>
                <wp:lineTo x="5984" y="21424"/>
                <wp:lineTo x="8567" y="21424"/>
                <wp:lineTo x="10327" y="21424"/>
                <wp:lineTo x="10796" y="21424"/>
                <wp:lineTo x="12672" y="19880"/>
                <wp:lineTo x="14201" y="19196"/>
                <wp:lineTo x="14317" y="17136"/>
                <wp:lineTo x="13263" y="16794"/>
                <wp:lineTo x="21479" y="14566"/>
                <wp:lineTo x="21600" y="14224"/>
                <wp:lineTo x="20772" y="14050"/>
                <wp:lineTo x="21009" y="11822"/>
                <wp:lineTo x="20540" y="8568"/>
                <wp:lineTo x="21009" y="8568"/>
                <wp:lineTo x="20893" y="7884"/>
                <wp:lineTo x="19834" y="5824"/>
                <wp:lineTo x="20772" y="4454"/>
                <wp:lineTo x="20540" y="3938"/>
                <wp:lineTo x="18190" y="3079"/>
                <wp:lineTo x="18543" y="1368"/>
                <wp:lineTo x="17841" y="851"/>
                <wp:lineTo x="12672" y="335"/>
                <wp:lineTo x="12204" y="3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56"/>
        </w:rPr>
        <w:t xml:space="preserve">        </w:t>
      </w:r>
    </w:p>
    <w:p>
      <w:pPr>
        <w:pStyle w:val="Heading2"/>
        <w:rPr/>
      </w:pPr>
      <w:r>
        <w:rPr>
          <w:b/>
          <w:bCs/>
          <w:i/>
          <w:iCs/>
          <w:sz w:val="32"/>
        </w:rPr>
        <w:t xml:space="preserve">              </w:t>
      </w:r>
      <w:r>
        <w:rPr>
          <w:b/>
          <w:bCs/>
          <w:i/>
          <w:iCs/>
          <w:sz w:val="56"/>
        </w:rPr>
        <w:t>A Poem  “Salvation A to J</w:t>
      </w:r>
    </w:p>
    <w:p>
      <w:pPr>
        <w:pStyle w:val="Heading4"/>
        <w:rPr/>
      </w:pPr>
      <w:r>
        <w:rPr/>
        <w:t xml:space="preserve">    </w:t>
      </w:r>
      <w:r>
        <w:rPr>
          <w:b/>
          <w:bCs/>
        </w:rPr>
        <w:t>Through the Blood”</w:t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rPr/>
      </w:pPr>
      <w:r>
        <w:rPr/>
        <w:t xml:space="preserve">            </w:t>
      </w:r>
      <w:r>
        <w:rPr/>
        <w:t>Written by Susan Nazarewicz  www.iwanttowitness.com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2"/>
        </w:rPr>
        <w:t xml:space="preserve">But whoever does </w:t>
      </w:r>
      <w:r>
        <w:rPr>
          <w:b/>
          <w:bCs/>
          <w:sz w:val="22"/>
        </w:rPr>
        <w:t>not</w:t>
      </w:r>
      <w:r>
        <w:rPr>
          <w:sz w:val="22"/>
        </w:rPr>
        <w:t xml:space="preserve"> trust in Jesus &amp; decides to go their own way  Matt. 13:41</w:t>
      </w:r>
    </w:p>
    <w:p>
      <w:pPr>
        <w:pStyle w:val="TextBody"/>
        <w:rPr>
          <w:sz w:val="22"/>
        </w:rPr>
      </w:pPr>
      <w:r>
        <w:rPr>
          <w:sz w:val="22"/>
        </w:rPr>
        <w:t>There is a fiery hell, with pain &amp; suffering that will never go away.  Luke 16:24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>Being saved comes by believing &amp; receiving Jesus into your heart.  Rom. 10:9</w:t>
      </w:r>
    </w:p>
    <w:p>
      <w:pPr>
        <w:pStyle w:val="TextBody"/>
        <w:rPr>
          <w:sz w:val="22"/>
        </w:rPr>
      </w:pPr>
      <w:r>
        <w:rPr>
          <w:sz w:val="22"/>
        </w:rPr>
        <w:t>It is a free gift, not by good works, that gives you the brand new start.. Eph 2:8-10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>Receiving Jesus as Savior is also called becoming “born again.”  Jn 3:3-8; 1 Jn 5:1</w:t>
      </w:r>
    </w:p>
    <w:p>
      <w:pPr>
        <w:pStyle w:val="TextBody"/>
        <w:rPr>
          <w:sz w:val="22"/>
        </w:rPr>
      </w:pPr>
      <w:r>
        <w:rPr>
          <w:sz w:val="22"/>
        </w:rPr>
        <w:t>‘</w:t>
      </w:r>
      <w:r>
        <w:rPr>
          <w:sz w:val="22"/>
        </w:rPr>
        <w:t>Cause your spirit comes alive to God when you’re forgiven of your sin.  Jn 20:22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ind w:right="-216" w:hanging="0"/>
        <w:rPr>
          <w:sz w:val="22"/>
        </w:rPr>
      </w:pPr>
      <w:r>
        <w:rPr>
          <w:sz w:val="22"/>
        </w:rPr>
        <w:t>You don’t know when your last day is. Get saved before it’s too late!  Matt 24:22</w:t>
      </w:r>
    </w:p>
    <w:p>
      <w:pPr>
        <w:pStyle w:val="TextBody"/>
        <w:rPr/>
      </w:pPr>
      <w:r>
        <w:rPr>
          <w:sz w:val="22"/>
        </w:rPr>
        <w:t xml:space="preserve">Because if you die suddenly, but </w:t>
      </w:r>
      <w:r>
        <w:rPr>
          <w:b/>
          <w:bCs/>
          <w:i/>
          <w:iCs/>
          <w:sz w:val="22"/>
        </w:rPr>
        <w:t>intended</w:t>
      </w:r>
      <w:r>
        <w:rPr>
          <w:sz w:val="22"/>
        </w:rPr>
        <w:t xml:space="preserve"> to get saved, hell will </w:t>
      </w:r>
      <w:r>
        <w:rPr>
          <w:b/>
          <w:bCs/>
          <w:i/>
          <w:iCs/>
          <w:sz w:val="22"/>
        </w:rPr>
        <w:t>still</w:t>
      </w:r>
      <w:r>
        <w:rPr>
          <w:sz w:val="22"/>
        </w:rPr>
        <w:t xml:space="preserve"> be your fate.</w:t>
        <w:tab/>
        <w:tab/>
        <w:tab/>
        <w:t xml:space="preserve">                                                                                     Matt. 19:29</w:t>
      </w:r>
    </w:p>
    <w:p>
      <w:pPr>
        <w:pStyle w:val="TextBody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Salvation by the Blood”  Poem </w:t>
      </w:r>
      <w:r>
        <w:rPr>
          <w:rFonts w:eastAsia="Symbol" w:cs="Symbol" w:ascii="Symbol" w:hAnsi="Symbol"/>
          <w:sz w:val="22"/>
        </w:rPr>
        <w:t></w:t>
      </w:r>
      <w:r>
        <w:rPr>
          <w:sz w:val="22"/>
        </w:rPr>
        <w:t>2006 by Susan Nazarewi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3060"/>
      </w:tblGrid>
      <w:tr>
        <w:trPr>
          <w:trHeight w:val="398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ALVATION PRAYER: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encourage you come to</w:t>
            </w:r>
          </w:p>
        </w:tc>
      </w:tr>
      <w:tr>
        <w:trPr>
          <w:trHeight w:val="2683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Heavenly Father, I believe You love me &amp; that Jesus Christ died for me on the cross for my sins &amp; rose from the dead.  Jesus, I repent of my sins and I ask You to forgive me and to come into my heart &amp; be my Lord and Savior.  Holy Spirit, fill me with Your power.  Thank You for eternal life.  In Jesus’ name I pray Amen.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hur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rvice Ti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ebsi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25095</wp:posOffset>
            </wp:positionV>
            <wp:extent cx="2057400" cy="1409065"/>
            <wp:effectExtent l="0" t="0" r="0" b="0"/>
            <wp:wrapTight wrapText="bothSides">
              <wp:wrapPolygon edited="0">
                <wp:start x="12204" y="335"/>
                <wp:lineTo x="-2" y="2394"/>
                <wp:lineTo x="-117" y="2912"/>
                <wp:lineTo x="468" y="3079"/>
                <wp:lineTo x="4926" y="5824"/>
                <wp:lineTo x="3402" y="6166"/>
                <wp:lineTo x="2580" y="7024"/>
                <wp:lineTo x="2580" y="8568"/>
                <wp:lineTo x="2106" y="9426"/>
                <wp:lineTo x="2227" y="10454"/>
                <wp:lineTo x="3755" y="11312"/>
                <wp:lineTo x="3872" y="14050"/>
                <wp:lineTo x="2580" y="14224"/>
                <wp:lineTo x="2697" y="14566"/>
                <wp:lineTo x="4810" y="16794"/>
                <wp:lineTo x="1874" y="19022"/>
                <wp:lineTo x="1759" y="19364"/>
                <wp:lineTo x="2812" y="19538"/>
                <wp:lineTo x="2812" y="20397"/>
                <wp:lineTo x="5984" y="21424"/>
                <wp:lineTo x="8567" y="21424"/>
                <wp:lineTo x="10327" y="21424"/>
                <wp:lineTo x="10796" y="21424"/>
                <wp:lineTo x="12672" y="19880"/>
                <wp:lineTo x="14201" y="19196"/>
                <wp:lineTo x="14317" y="17136"/>
                <wp:lineTo x="13263" y="16794"/>
                <wp:lineTo x="21479" y="14566"/>
                <wp:lineTo x="21600" y="14224"/>
                <wp:lineTo x="20772" y="14050"/>
                <wp:lineTo x="21009" y="11822"/>
                <wp:lineTo x="20540" y="8568"/>
                <wp:lineTo x="21009" y="8568"/>
                <wp:lineTo x="20893" y="7884"/>
                <wp:lineTo x="19834" y="5824"/>
                <wp:lineTo x="20772" y="4454"/>
                <wp:lineTo x="20540" y="3938"/>
                <wp:lineTo x="18190" y="3079"/>
                <wp:lineTo x="18543" y="1368"/>
                <wp:lineTo x="17841" y="851"/>
                <wp:lineTo x="12672" y="335"/>
                <wp:lineTo x="12204" y="33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56"/>
        </w:rPr>
        <w:t xml:space="preserve">        </w:t>
      </w:r>
    </w:p>
    <w:p>
      <w:pPr>
        <w:pStyle w:val="Heading2"/>
        <w:rPr/>
      </w:pPr>
      <w:r>
        <w:rPr>
          <w:b/>
          <w:bCs/>
          <w:i/>
          <w:iCs/>
          <w:sz w:val="32"/>
        </w:rPr>
        <w:t xml:space="preserve">              </w:t>
      </w:r>
      <w:r>
        <w:rPr>
          <w:b/>
          <w:bCs/>
          <w:i/>
          <w:iCs/>
          <w:sz w:val="56"/>
        </w:rPr>
        <w:t>A Poem  “Salvation A to J</w:t>
      </w:r>
    </w:p>
    <w:p>
      <w:pPr>
        <w:pStyle w:val="Heading4"/>
        <w:rPr/>
      </w:pPr>
      <w:r>
        <w:rPr/>
        <w:t xml:space="preserve">    </w:t>
      </w:r>
      <w:r>
        <w:rPr>
          <w:b/>
          <w:bCs/>
        </w:rPr>
        <w:t>Through the Blood”</w:t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rPr/>
      </w:pPr>
      <w:r>
        <w:rPr/>
        <w:t xml:space="preserve">            </w:t>
      </w:r>
      <w:r>
        <w:rPr/>
        <w:t>Written by Susan Nazarewicz     www.iwanttowitness.com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09:00Z</dcterms:created>
  <dc:creator>Owner</dc:creator>
  <dc:description/>
  <cp:keywords/>
  <dc:language>en-US</dc:language>
  <cp:lastModifiedBy>prayerlead.temp</cp:lastModifiedBy>
  <cp:lastPrinted>2013-09-26T12:08:00Z</cp:lastPrinted>
  <dcterms:modified xsi:type="dcterms:W3CDTF">2017-04-01T09:03:00Z</dcterms:modified>
  <cp:revision>4</cp:revision>
  <dc:subject/>
  <dc:title>You can always put your hope in Jesus for He is Love and He will never leave you not forsake you</dc:title>
</cp:coreProperties>
</file>